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татистика по количеству проведенных </w:t>
      </w:r>
      <w:r>
        <w:rPr>
          <w:b/>
          <w:lang w:val="ru-RU"/>
        </w:rPr>
        <w:t>контрольных (</w:t>
      </w:r>
      <w:r>
        <w:rPr>
          <w:b/>
        </w:rPr>
        <w:t>надзорных</w:t>
      </w:r>
      <w:r>
        <w:rPr>
          <w:b/>
          <w:lang w:val="ru-RU"/>
        </w:rPr>
        <w:t>)</w:t>
      </w:r>
      <w:r>
        <w:rPr>
          <w:b/>
        </w:rPr>
        <w:t xml:space="preserve"> </w:t>
      </w:r>
      <w:r>
        <w:rPr>
          <w:b/>
          <w:lang w:val="ru-RU"/>
        </w:rPr>
        <w:t xml:space="preserve">и профилактических </w:t>
      </w:r>
      <w:r>
        <w:rPr>
          <w:b/>
        </w:rPr>
        <w:t>мероприятий с указанием наиболее часто встречающихся нарушений обязательных требований</w:t>
      </w:r>
      <w:r>
        <w:rPr>
          <w:b/>
          <w:lang w:val="ru-RU"/>
        </w:rPr>
        <w:t>,</w:t>
      </w:r>
      <w:r>
        <w:rPr>
          <w:b/>
        </w:rPr>
        <w:t xml:space="preserve"> общая сумма привлечения к административной ответственности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За </w:t>
      </w:r>
      <w:r>
        <w:rPr>
          <w:lang w:val="en-US"/>
        </w:rPr>
        <w:t>I</w:t>
      </w:r>
      <w:r>
        <w:rPr>
          <w:lang w:val="ru-RU"/>
        </w:rPr>
        <w:t xml:space="preserve"> кв. 2024</w:t>
      </w:r>
      <w:r>
        <w:rPr/>
        <w:t xml:space="preserve"> год</w:t>
      </w:r>
      <w:r>
        <w:rPr>
          <w:lang w:val="ru-RU"/>
        </w:rPr>
        <w:t>а</w:t>
      </w:r>
      <w:r>
        <w:rPr/>
        <w:t xml:space="preserve"> администрацией городского округа Котельники Московской области</w:t>
      </w:r>
      <w:r>
        <w:rPr>
          <w:lang w:val="ru-RU"/>
        </w:rPr>
        <w:t xml:space="preserve">, в рамках проведения контрольных (надзорных) мероприятий без взаимодействия </w:t>
        <w:br/>
        <w:t xml:space="preserve">с контролируемым лицом, проведено выездное обследования 27 земельных участков, </w:t>
        <w:br/>
        <w:t>на предмет соблюдения обязательных требований земельного законодательства Российской Федерации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В результате проведения контрольных (надзорных) мероприятий в сфере муниципального земельного контроля на 12 земельном участке выявлены признаки нарушения обязательных требований земельного законодательства Российской Федерации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Н</w:t>
      </w:r>
      <w:r>
        <w:rPr/>
        <w:t xml:space="preserve">арушения </w:t>
      </w:r>
      <w:r>
        <w:rPr>
          <w:lang w:val="ru-RU"/>
        </w:rPr>
        <w:t>обязательных требований земельного законодательства Российской Федерации, наиболее часто встречающиеся на территории городского округа Котельники Московской области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</w:t>
        <w:br/>
        <w:t xml:space="preserve">в соответствии со </w:t>
      </w:r>
      <w:r>
        <w:rPr>
          <w:rFonts w:eastAsia="Times New Roman"/>
          <w:b/>
          <w:color w:val="000000"/>
          <w:kern w:val="0"/>
          <w:lang w:val="ru-RU" w:eastAsia="ru-RU"/>
        </w:rPr>
        <w:t>ст. 7.1 КоАП РФ</w:t>
      </w:r>
      <w:r>
        <w:rPr>
          <w:rFonts w:eastAsia="Times New Roman"/>
          <w:color w:val="000000"/>
          <w:kern w:val="0"/>
          <w:lang w:val="ru-RU" w:eastAsia="ru-RU"/>
        </w:rPr>
        <w:t xml:space="preserve">, 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</w:t>
        <w:br/>
        <w:t xml:space="preserve">на должностных лиц - от 1,5 до 2 процентов кадастровой стоимости земельного участка, </w:t>
        <w:br/>
        <w:t xml:space="preserve">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</w:t>
        <w:br/>
        <w:t>на юридических лиц - от ста тысяч до двухсот тысяч рублей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  <w:bCs/>
          <w:color w:val="000000"/>
          <w:kern w:val="0"/>
          <w:lang w:val="ru-RU" w:eastAsia="ru-RU"/>
        </w:rPr>
        <w:t xml:space="preserve"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в соответствии с 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ч.1 ст. 8.8 КоАП РФ</w:t>
      </w:r>
      <w:r>
        <w:rPr>
          <w:rFonts w:eastAsia="Times New Roman"/>
          <w:bCs/>
          <w:color w:val="000000"/>
          <w:kern w:val="0"/>
          <w:lang w:val="ru-RU" w:eastAsia="ru-RU"/>
        </w:rPr>
        <w:t xml:space="preserve">, 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</w:t>
        <w:br/>
        <w:t xml:space="preserve">на юридических лиц - от 1,5 до 2 процентов кадастровой стоимости земельного участка, </w:t>
        <w:br/>
        <w:t xml:space="preserve">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</w:t>
        <w:br/>
        <w:t>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Кроме того, административная ответственность (в т.ч. наложение административного штрафа), может наступить в случаях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оспрепятствования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</w:t>
        <w:br/>
        <w:t xml:space="preserve">или уклонение от таких проверок, </w:t>
      </w:r>
      <w:r>
        <w:rPr>
          <w:rFonts w:eastAsia="Times New Roman"/>
          <w:b/>
          <w:kern w:val="0"/>
          <w:lang w:val="ru-RU" w:eastAsia="ru-RU"/>
        </w:rPr>
        <w:t>согласно ч.1 ст. 19.4.1 КоАП РФ</w:t>
      </w:r>
      <w:r>
        <w:rPr>
          <w:rFonts w:eastAsia="Times New Roman"/>
          <w:kern w:val="0"/>
          <w:lang w:val="ru-RU" w:eastAsia="ru-RU"/>
        </w:rPr>
        <w:t xml:space="preserve">, влечет наложение административного штрафа на граждан в размере от пятисот до одной тысячи рублей; </w:t>
        <w:br/>
        <w:t>на должностных лиц - от двух тысяч до четырех тысяч рублей; на юридических лиц - от пяти тысяч до десяти тысяч рублей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Невыполнения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согласно </w:t>
      </w:r>
      <w:r>
        <w:rPr>
          <w:rFonts w:eastAsia="Times New Roman"/>
          <w:b/>
          <w:bCs/>
          <w:kern w:val="0"/>
          <w:lang w:val="ru-RU" w:eastAsia="ru-RU"/>
        </w:rPr>
        <w:t>ч.1 ст. 19.5 КоАП РФ</w:t>
      </w:r>
      <w:r>
        <w:rPr>
          <w:rFonts w:eastAsia="Times New Roman"/>
          <w:bCs/>
          <w:kern w:val="0"/>
          <w:lang w:val="ru-RU" w:eastAsia="ru-RU"/>
        </w:rPr>
        <w:t xml:space="preserve">, влечет наложение административного штрафа на граждан </w:t>
        <w:br/>
        <w:t>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  <w:t>К нарушителям земельного законодательства применяются меры в строгом соответствии с требованиями: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Конституции Российской Федерации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Кодекса Российской Федерации об административных правонарушениях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Земельного кодекса Российской Федерац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Федерального закон</w:t>
      </w:r>
      <w:r>
        <w:rPr>
          <w:lang w:val="ru-RU"/>
        </w:rPr>
        <w:t>а</w:t>
      </w:r>
      <w:r>
        <w:rPr/>
        <w:t xml:space="preserve"> от 31.07.2020 </w:t>
      </w:r>
      <w:r>
        <w:rPr>
          <w:lang w:val="ru-RU"/>
        </w:rPr>
        <w:t>№</w:t>
      </w:r>
      <w:r>
        <w:rPr/>
        <w:t xml:space="preserve">248-ФЗ (ред. от 06.12.2021) </w:t>
        <w:br/>
        <w:t>"О государственном контроле (надзоре) и муниципальном контроле в Российской Федерации" (с изм. и доп., вступ. в силу с 01.01.2022)постановления Правительства Российской Федерации от 02.01.2015 № 1 «Положение государственном земельном надзоре»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ных нормативных правовых акт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Чтобы не стать нарушителем земельного законодательства, у граждан и юридических лиц, владеющих или использующих земельные участки, в обязательном порядке должны быть в наличии документы, подтверждающие право владения или пользования земельным участком</w:t>
      </w:r>
      <w:r>
        <w:rPr>
          <w:lang w:val="ru-RU"/>
        </w:rPr>
        <w:t xml:space="preserve"> или частью земельного участка</w:t>
      </w:r>
      <w:r>
        <w:rPr/>
        <w:t>. Кроме того, все права владельцев, землепользователей должны быть зарегистрированы в установленном законодательством Р</w:t>
      </w:r>
      <w:r>
        <w:rPr>
          <w:lang w:val="ru-RU"/>
        </w:rPr>
        <w:t xml:space="preserve">оссийской Федерации </w:t>
      </w:r>
      <w:r>
        <w:rPr/>
        <w:t>порядке. Также необходимо удостовериться, что границы используемого земельного участка установлены, и сведения о них внесены в Единый государственный реестр недвижимости (ЕГРН). Это поможет не только избежать лишних прений с соседями, но и, что не менее важно, штрафов за незаконный захват</w:t>
      </w:r>
      <w:r>
        <w:rPr>
          <w:lang w:val="ru-RU"/>
        </w:rPr>
        <w:t xml:space="preserve"> и использование</w:t>
      </w:r>
      <w:r>
        <w:rPr/>
        <w:t xml:space="preserve"> земл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ля установления границ участка необходимо провести межевание, обратившись </w:t>
        <w:br/>
        <w:t>для проведения работ к кадастровому инженеру.</w:t>
      </w:r>
    </w:p>
    <w:p>
      <w:pPr>
        <w:pStyle w:val="TextBody"/>
        <w:spacing w:before="0" w:after="0"/>
        <w:ind w:firstLine="709"/>
        <w:jc w:val="both"/>
        <w:rPr/>
      </w:pPr>
      <w:r>
        <w:rPr/>
        <w:t>Чтобы удостовериться в правильном использовании земельного участка, необходимо запросить выписку из ЕГРН, обратившись лично в любой офис многофункционального центра «Мои документы», или направить запрос в электронном виде. В ней содержатся исчерпывающие сведения о необходимом объекте недвижимости.</w:t>
      </w:r>
      <w:r>
        <w:rPr>
          <w:lang w:val="ru-RU"/>
        </w:rPr>
        <w:t xml:space="preserve"> </w:t>
      </w:r>
      <w:r>
        <w:rPr/>
        <w:t>Сведения о территориальной зоне, в которой находится участок, содержатся в соответствующем постановлении органа местного самоуправления, которым утверждены Правила землепользования и застройки той или иной территор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акже важно знать, что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 земельный участок может быть изъят в принудительном порядке. </w:t>
        <w:br/>
        <w:t>При этом утратить имущество может как землепользователь, так и землевладелец.</w:t>
      </w:r>
    </w:p>
    <w:p>
      <w:pPr>
        <w:pStyle w:val="TextBody"/>
        <w:spacing w:before="0" w:after="0"/>
        <w:ind w:firstLine="709"/>
        <w:jc w:val="both"/>
        <w:rPr>
          <w:kern w:val="2"/>
          <w:lang w:val="ru-RU" w:eastAsia="en-US"/>
        </w:rPr>
      </w:pPr>
      <w:r>
        <w:rPr/>
        <w:t xml:space="preserve">В целях снижения административной нагрузки на хозяйствующие субъекты Правительством Российской Федерации принято постановление от 10 марта № 336 </w:t>
        <w:br/>
        <w:t xml:space="preserve">«Об особенностях организации и осуществления государственного контроля (надзора), муниципального контроля» (далее – постановление № 336)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огласно пункту 11(3) </w:t>
      </w:r>
      <w:r>
        <w:rPr>
          <w:lang w:val="ru-RU"/>
        </w:rPr>
        <w:t>п</w:t>
      </w:r>
      <w:r>
        <w:rPr/>
        <w:t xml:space="preserve">остановления № 336, до 2030 года в планы проведения плановых контрольных (надзорных) мероприятий, планы проведения плановых проверок при осуществлении, муниципального контроля включаются плановые контрольные (надзорные) мероприятия, плановые проверки только в отношении объектов контроля, отнесенных </w:t>
        <w:br/>
        <w:t xml:space="preserve">к категориям чрезвычайно высокого и высокого риска, опасным производственным объектам </w:t>
        <w:br/>
        <w:t>II класса опасности, гидротехническим сооружениям II класс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 системой управления рисками причинения вреда (ущерба) охраняемым законом ценностям при осуществлении муниципального земельного контроля, утвержденной решением Совета депутатов городского округа Котельники Московской области от 08.09.2021 </w:t>
        <w:br/>
        <w:t>№ 1/32 «Об утверждении Положения о муниципальном земельном контроле на территории городского округа Котельники Московской области» отсутствуют категории высокого и чрезвычайно высокого риска, опасным производственным объектам II класса опасности, гидротехническим сооружениям II класс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этом постановлением № 336 не ограничивается проведение контрольных (надзорных) мероприятий без взаимодействия с контролируемыми лицами, а также профилактических мероприятий и мероприятий по профилактике нарушения обязательных требований в отношении контролируемы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lang w:val="ru-RU" w:bidi="en-US"/>
        </w:rPr>
        <w:t xml:space="preserve">В соответствии со </w:t>
      </w:r>
      <w:r>
        <w:rPr>
          <w:rFonts w:eastAsia="Times New Roman"/>
          <w:lang w:bidi="en-US"/>
        </w:rPr>
        <w:t>стать</w:t>
      </w:r>
      <w:r>
        <w:rPr>
          <w:rFonts w:eastAsia="Times New Roman"/>
          <w:lang w:val="ru-RU" w:bidi="en-US"/>
        </w:rPr>
        <w:t>ей</w:t>
      </w:r>
      <w:r>
        <w:rPr>
          <w:rFonts w:eastAsia="Times New Roman"/>
          <w:lang w:bidi="en-US"/>
        </w:rPr>
        <w:t xml:space="preserve"> 51 Федерального закона от 31.07.2020 № 248-ФЗ </w:t>
        <w:br/>
        <w:t>«О государственном контроле (надзоре) и муниципальном контроле в Российской Федерации» муниципальный земельный контроль реализовал процесс дистанционного проведения самообследования субъектом контроля без посещения объекта недвижимости инспектором. Эта профилактическая мера дает возможность бизнесу самостоятельно проходить электронные чек-листы непосредственно с мобильного телеф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lang w:bidi="en-US"/>
        </w:rPr>
        <w:t>Контролируемое лицо вправе подать в орган муниципального земельного контроля Администрации городского округа Котельники Московской области заявку на прохождение самообследования, посредством заполнения формы в государственной информационной системе Московской области «Портал государственных и муниципальных услуг (функций) Московской област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lang w:bidi="en-US"/>
        </w:rPr>
        <w:t xml:space="preserve">Самообследование проводится в автоматизированном режиме через мобильное приложение, предусматривающее использование контрольных вопросов проверочного листа. </w:t>
        <w:br/>
        <w:t>Для прохождения самообследования контролируемое лицо направляет заявку на прохождение самообследования в адрес Администрации городского округа Котельники Московской области посредством Регионального портала государственных услуг Московской области (РПГУ) по адресу: https://uslugi.mosreg.ru/services/21849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Andale Sans UI;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l">
    <w:name w:val="hl"/>
    <w:qFormat/>
    <w:rPr/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Blk">
    <w:name w:val="blk"/>
    <w:qFormat/>
    <w:rPr/>
  </w:style>
  <w:style w:type="character" w:styleId="Style17">
    <w:name w:val="Текст концевой сноски Знак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2:00Z</dcterms:created>
  <dc:creator>Жукова Александра Алексеевна</dc:creator>
  <dc:description/>
  <cp:keywords/>
  <dc:language>en-US</dc:language>
  <cp:lastModifiedBy>Жукова Александра Алексеевна</cp:lastModifiedBy>
  <cp:lastPrinted>2021-03-24T10:31:00Z</cp:lastPrinted>
  <dcterms:modified xsi:type="dcterms:W3CDTF">2024-04-04T13:02:00Z</dcterms:modified>
  <cp:revision>2</cp:revision>
  <dc:subject/>
  <dc:title/>
</cp:coreProperties>
</file>